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CONV 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nt editor</w:t>
        <w:tab/>
        <w:t>proper, you will find a utilit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 that converts a FONTED binary font file to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, which can be fed directly into an assembl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loading .COM program from the font.  Thus, you can distribu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more freely.  They also load slightly faster.  The resulting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s"  set  the  errorlevel  automatically,  if  the  printer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:  This helps building more  powerful batch files.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eed an assembler, linker and a program to conve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to a .COM file (EXE2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